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k�@�T�[�N���@�o�D�q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T�[�N�����@�@�i�t�r�s�x�|�m�������������@�@�i���@�i�m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���e�@�@�@���y�</w:t>
      </w:r>
      <w:r>
        <w:rPr/>
        <w:t>𒆐</w:t>
      </w:r>
      <w:r>
        <w:rPr/>
        <w:t>S�ɁA�c�h�r�j���i���k�Q���g�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R���Q����X�</w:t>
      </w:r>
      <w:r>
        <w:rPr/>
        <w:t>𒆐</w:t>
      </w:r>
      <w:r>
        <w:rPr/>
        <w:t>S�ɁA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A�f�`�l�d���E�O���t�B�N�E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</w:t>
      </w:r>
      <w:r>
        <w:rPr>
          <w:rtl w:val="true"/>
        </w:rPr>
        <w:t>ݒ</w:t>
      </w:r>
      <w:r>
        <w:rPr/>
        <w:t>n�@�@�@�@���m�����c�s�Z�g���@�R�|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\�@�p�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d�k�@�O�T�U�X�|�Q�Q�|�P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̃t���R������͍���łR��</w:t>
      </w:r>
      <w:r>
        <w:rPr>
          <w:rtl w:val="true"/>
        </w:rPr>
        <w:t>ڂ</w:t>
      </w:r>
      <w:r>
        <w:rPr/>
        <w:t>ł��B�t���R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ɂ</w:t>
      </w:r>
      <w:r>
        <w:rPr/>
        <w:t>݂�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�i�m�v���C�ɂ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/>
        <w:t>肽�����</w:t>
      </w:r>
      <w:r>
        <w:rPr>
          <w:rtl w:val="true"/>
        </w:rPr>
        <w:t>܂������</w:t>
      </w:r>
      <w:r>
        <w:rPr>
          <w:rtl w:val="true"/>
        </w:rPr>
        <w:t>\�</w:t>
      </w:r>
      <w:r>
        <w:rPr>
          <w:rtl w:val="true"/>
        </w:rPr>
        <w:t>܂</w:t>
      </w:r>
      <w:r>
        <w:rPr/>
        <w:t>Ř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͊y�����������</w:t>
      </w:r>
      <w:r>
        <w:rPr/>
        <w:t>邱�</w:t>
      </w:r>
      <w:r>
        <w:rPr/>
        <w:t>Ƃ��Ƃ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݃</w:t>
      </w:r>
      <w:r>
        <w:rPr/>
        <w:t>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[���i�c�[���j�</w:t>
      </w:r>
      <w:r>
        <w:rPr>
          <w:rtl w:val="true"/>
        </w:rPr>
        <w:t>𐧍</w:t>
      </w:r>
      <w:r>
        <w:rPr/>
        <w:t>삷�銈���</w:t>
      </w:r>
      <w:r>
        <w:rPr/>
        <w:t>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J���ĉ��Ƃ̌</w:t>
      </w:r>
      <w:r>
        <w:rPr/>
        <w:t>𗬂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ア�낢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ɒ��</w:t>
      </w:r>
      <w:r>
        <w:rPr/>
        <w:t>킵�</w:t>
      </w:r>
      <w:r>
        <w:rPr/>
        <w:t>Ă����T�[�N���ɂ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i�[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e�u��E���L��i�c�n�b�����j��Џ��E�f�`�l�d��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b�n�k�k�d�b�s�h�n�m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d�t�o���y�W�|�P�ł��B�P�E�Q�ƂŁA�Q�T�ȈʏW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b�n�k�k�d�b�s�h�n�m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��C�u����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a�`�r�h�b���y�W�ł��B�P�E�Q�ƂŁA�Q�T�ȈʏW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t�r�h�b�|���C�u����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C�b�N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O���t�B�N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q�n�f�q�`�l�|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e�v���O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Q������ƂR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�̃t���R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ƍ�i��</w:t>
      </w:r>
      <w:r>
        <w:rPr>
          <w:rtl w:val="true"/>
        </w:rPr>
        <w:t>ڂ</w:t>
      </w:r>
      <w:r>
        <w:rPr/>
        <w:t>������̂</w:t>
      </w:r>
      <w:r>
        <w:rPr/>
        <w:t>ő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